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0335"/>
      </w:tblGrid>
      <w:tr>
        <w:trPr/>
        <w:tc>
          <w:tcPr>
            <w:tcW w:w="10335" w:type="dxa"/>
            <w:tcBorders/>
            <w:vAlign w:val="center"/>
          </w:tcPr>
          <w:p>
            <w:pPr>
              <w:pStyle w:val="11"/>
              <w:snapToGrid w:val="false"/>
              <w:spacing w:before="0" w:after="280"/>
              <w:rPr/>
            </w:pPr>
            <w:hyperlink r:id="rId4" w:tgtFrame="_print">
              <w:r>
                <w:rPr>
                  <w:rFonts w:cs="Times New Roman" w:ascii="Times New Roman" w:hAnsi="Times New Roman"/>
                  <w:sz w:val="24"/>
                  <w:szCs w:val="24"/>
                </w:rPr>
                <w:drawing>
                  <wp:anchor behindDoc="1" distT="0" distB="0" distL="0" distR="0" simplePos="0" locked="0" layoutInCell="1" allowOverlap="1" relativeHeight="8">
                    <wp:simplePos x="0" y="0"/>
                    <wp:positionH relativeFrom="column">
                      <wp:posOffset>-1139825</wp:posOffset>
                    </wp:positionH>
                    <wp:positionV relativeFrom="line">
                      <wp:posOffset>1407160</wp:posOffset>
                    </wp:positionV>
                    <wp:extent cx="152400" cy="1333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anchor>
                </w:drawing>
              </w:r>
            </w:hyperlink>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1.1. Пару слов о лидерстве…</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 лидерстве написана масса книг и пособий, созданных авторами-христианами и не христианами. Разработаны целые теории относительно лидерства традиционного и лидерства нового типа. Семинары и лекции по лидерству популярны как никогда и собирают самые многочисленные аудитории. Тем не менее, твёрдо установленным может считаться следующий факт: никогда ещё в истории не было столько неудачных и неспособных лидеров в самых разных областях науки, политики и искусства, чем за последние десятилетия. </w:t>
              <w:br/>
              <w:t xml:space="preserve">  Объяснений этому масса и мы не станет останавливаться на всех гипотезах и разработках. Одни из них довольно правдоподобны, некоторые бьют в самую точку, другие весьма расплывчаты. Коснёмся лишь нескольких аспектов, затрагивающих непосредственно театральную тему. </w:t>
              <w:br/>
              <w:t xml:space="preserve">  Может считаться неоспоримым факт, что огромное большинство людей в практически каждом сообществе, будь то школа, театр, университет, церковь, партия или спортивный клуб, является личностями ведомыми, не обладающими и не стремящимися обладать никакими лидерскими качествами, и лишь меньшинство оказывается лидерами по существу. Огорчаться по этому поводу не стоит, такова реальность, причём реальность вполне разумная. В противном случае в любом обществе царили бы неразбериха и разделения. </w:t>
              <w:br/>
              <w:t xml:space="preserve">  Лидерами не рождаются, лидерами становятся. В силу жизненных обстоятельств любой, даже очень нерешительный человек может превратиться в лидера, сломав некоторые комплексы внутри самого себя. Истории о том, как незаметные "серенькие лошадки" становятся суперменами, героями войны и спасителями человечества, лежат в основе многих фильмов, пьес и книг. </w:t>
              <w:br/>
              <w:t xml:space="preserve">  С духовной точки зрения в стремлении к лидерству нет ничего отрицательного, если сам человек является при этом верным и преданным Божьим слугой. Знаменитые слова апостола Павла из 1 Тим 3:1 о том, что "кто епископства желает, доброго дела желает", прямо приветствуют стремление к лидерству, причём стремление, или желание (идущее от самого сердца), прямо охарактеризованное, как благочестивое и возникшее как результат продолжительного духовного опыта. Параллельно в том же отрывке раскрывается и огромная ответственность лидера и его необходимые характеристики. Скорее всего, они даны не столько для самопроверки (хотя и служат для каждого из нас эталоном, к чему должно стремиться), сколько для правильного и тщательного тестирования кандидатов на лидерство членами церковного руководства. Отклонения от перечисленных качеств или явное отсутствие оных должно автоматически насторожить производящих отбор и зажечь красный свет перед негодными кандидатурами. </w:t>
              <w:br/>
              <w:t xml:space="preserve">  Подобно и всем другим, театральная команда тоже начинается с лидера и без лидера просто не может существовать. Необходим тот, кто знает и любит театр, ясно себе представляет весь объём усилий, которые нужно вложить в создание театра и знает цену этим усилиям. Это должен быть человек, живший, работавший или хотя бы тесно соприкасавшийся с театром и влюблённый в свою работу, лидер, получивший от Бога видение будущего труда и опирающийся в своей каждодневной работе на Божью благодать. Короче, необходим мудрый, взрослый и благочестивый руководитель. Попробуем коротко разобрать его необходимые качества. </w:t>
              <w:br/>
              <w:t xml:space="preserve">  Почему иметь видение и реально представлять себе цели, проблемы, трудности и возможные пути их решения так важно для лидера? Чтобы понять это, давайте обратимся за примером из области военного искусства, и сразу всё станет ясно. </w:t>
              <w:br/>
              <w:t xml:space="preserve">  Все знают, что существует два типа военачальников. Одни - это целеустремлённые стратеги, смелые люди с отчаянными решениями и дерзкими победами. Таковыми были все блестящие воины прошлого. Им некогда задумываться о нашивках на рукавах и звёздочках на погонах, о длине аксельбантов и блеске эполет. Но есть и другие. Они не имеют никакого представления, куда вести армию и как побеждать неприятеля, и все их усилия сосредотачиваются на бесчисленных нововведениях в униформе, проверках чистоты воротничков, наличия пуговиц и подстриженности волос на голове подчинённых. Это у них в частях красят зелёной краской траву и моют из шланга деревья. Это про них ходит анекдот о том, как рядового заставляют ломом мести полы: "Товарищ сержант, так он же не метёт!" - "А мне не надо, чтобы он мёл; мне надо, чтобы ты устал". </w:t>
              <w:br/>
              <w:t xml:space="preserve">  Отсутствие видения, цели, представления о том, куда вести труппу и что с ними делать, лишает служение всякого смысла. Без этого просто нет лидерства. Не только театральное, но и любое служение находится под постоянной угрозой деградации, если лидер не в состоянии внятно сформулировать, зачем вообще ему нужно заниматься этим тяжёлым делом. Запомните одну простую истину: самые эффективные дела совершаются там, где ясно представляют себе, для чего и для кого они вообще нужны. </w:t>
              <w:br/>
              <w:t xml:space="preserve">  Но существует и ещё одна чрезвычайно важная характеристика лидера театрального служения: это благочестие. Впрочем, как мы уже отмечали, Павел в 3 главе 1 Послания к Тимофею прямо ставил право лидера занимать любой руководящий пост от его благочестивого поведения. Догадаться о необходимости этого довольно легко. Всем, наверное, известна такое неприятное выражение "звёздная болезнь". Страдающие этой болезнью в мире знаменитые люди: актёры, режиссёры, писатели и драматурги - при ближайшем рассмотрении производят весьма отталкивающее впечатление. Один из известных философов, Клайв Льюис, сказал, что люди готовы простить практически любой грех, кроме гордости. И действительно, гордость и повышенное самомнение неизменно отталкивают любого человека и приводят к очень большим проблемам. Лидер театрального служения должен быть готов не только пресекать возникновение "звёздной болезни" в своём коллективе, но прежде всего ломать возникающую гордыню в самом себе. </w:t>
              <w:br/>
              <w:t xml:space="preserve">  А она практически неизбежна. Те, кто хоть немного знаком с театральной и киносредой, знают, что, к сожалению, творческие, артистические люди очень легко поддаются подобному искушению. Дело не только в предрасположенности актёрского эмоционального характера и избалованности, но и в самой атмосфере публичной работы, фанатизма и назойливости поклонников, их пристального внимания к каждому шагу "звезды". Лидер должен сразу, ещё задолго до создания труппы, духовно подготовиться к подобным искушениям. Отсутствие твёрдых взглядов, благочестия у руководителя христианского театра может запросто привести к обмирщению служения, когда центром его становится не Бог, а человек, добившийся творческого успеха. Итогом этого может стать духовная катастрофа и падение в грех. </w:t>
              <w:br/>
              <w:t xml:space="preserve">  Ещё одно необходимое качество лидера: забота о вверенной ему команде, её членах, поддержка учеников и партнёрство с соратниками. Мудрые лидеры заботятся о людях, умеют привлечь их к делу и знают, когда можно своим ученикам разрешить работать самостоятельно. Фактически всё их время работы в команде должно стать временем подготовки учеников и последователей, тех, кто мог бы в сложных и критических ситуациях заменить лидера и возглавить труппу. </w:t>
              <w:br/>
              <w:t xml:space="preserve">  Фактически любая организация или структура считается ненадёжной, если у лидера или руководителя нет замены. Чем важнее структура, тем уязвимее она, если заместителя у её лидера нет. Например, Президент и Вице-президент США (то есть тот, кто по закону должен стать заменой первому в случае выхода его из строя) никогда не путешествуют вместе, чтобы в случае одновременной гибели не обезглавить страну; то же самое делают Президент и премьер-министр России. Конечно, театральное служение не столь жизненно важная вещь, но разумный лидер всегда позаботится о соратниках-единомышленниках. </w:t>
              <w:br/>
              <w:t xml:space="preserve">  Пособия и учебники по лидерству дают множество советов, каких людей подбирать себе в заместителей. Нам кажется, что наиболее эффективным может быть связка хорошего целеустремлённого лидера, обладающего развёрнутым видением, и помошника-практика, отвечающего за технические и организационные детали. Без наличия такого заместителя лидер служения очень часто остаётся лишь бесплодным мечтателем, витающим в облаках, так как справляться с массой бытовых дел он один просто не в состоянии. </w:t>
              <w:br/>
              <w:t xml:space="preserve">  Лидер служения должен доверять тем, с кем он трудится, и опираться на них. Он борется с раздорами, неизбежно возникающими внутри труппы, задаёт им тон, верно мотивирует людей на дальнейшее служение в случае депрессии, появляющейся при неудачах. К несчастью, большинство из тех, кто хочет быть лидерами служений и мероприятий, хотят на самом деле быть надсмотрщиками, они не доверяют своей команде, видят в ней угрозу своему положению. Это глупо и неправильно, и неугодно Богу. Но потому большинство и остаётся надзирателями, что быть таковыми - легче, чем быть лидерами. Такой надзиратель поднимается со своего кресла, становится перед публикой и заявляет: "Внимание, все! Я буду работать, а вы можете посмотреть, как я это делаю!". Но настоящий лидер выходит вперёд и говорит своей команде, собранной вокруг него: "Люди, идите сюда! Я научу вас, как надо делать, и помогу вам, пока вы не будете справляться с этим сами". </w:t>
              <w:br/>
              <w:t xml:space="preserve">  И последнее условие лидерства. Многие не хотят становиться лидерами, потому что боятся наделать ошибок и осрамиться в глазах команды. Но если вспомнить, оступались и ошибались все, даже апостолы. Однако именно апостолу Петру, отрёкшемуся от Христа во время Его ареста и допроса, Господь лично три раза повторяет призыв пасти Его овец. Тем самым Он словно показывает ему, что никакие ошибки и падения не могут повлиять на отношение Христа к своему ученику. И Он у нас на глазах мотивирует Петра следовать за Собой с той же уверенностью и надеждой, что и раньше. </w:t>
              <w:br/>
              <w:t>  Как говорит один из известных специалистов по психологии бизнеса Майрон Раш, никогда не бойтесь сделать попытку стать лидером. И даже когда будут ошибки (а они неизбежны), на самом деле они окажутся вашими собственными победами. Потому что в каждой ошибке заложен необходимый урок, который Бог задаёт нам с неизбежной пользой для жизни. И каждое поражение - это очередная ступенька к победе.</w:t>
            </w:r>
          </w:p>
          <w:p>
            <w:pPr>
              <w:pStyle w:val="Text"/>
              <w:spacing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35" w:type="dxa"/>
            <w:tcBorders/>
            <w:vAlign w:val="center"/>
          </w:tcPr>
          <w:p>
            <w:pPr>
              <w:pStyle w:val="11"/>
              <w:spacing w:before="0" w:after="280"/>
              <w:rPr/>
            </w:pPr>
            <w:r>
              <w:rPr>
                <w:rFonts w:cs="Times New Roman" w:ascii="Times New Roman" w:hAnsi="Times New Roman"/>
                <w:sz w:val="24"/>
                <w:szCs w:val="24"/>
              </w:rPr>
              <w:t xml:space="preserve">                                                       </w:t>
            </w:r>
            <w:r>
              <w:rPr>
                <w:rFonts w:cs="Times New Roman" w:ascii="Times New Roman" w:hAnsi="Times New Roman"/>
                <w:b/>
                <w:sz w:val="32"/>
                <w:szCs w:val="32"/>
              </w:rPr>
              <w:t>1.2. Пару слов о видении</w:t>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словно, наличие опытного лидера театрального служения вовсе не гарантирует успешного начала дела. Напротив, если у лидера нет команды единомышленников и ли он ей не доверяет, можно практически быть уверенным, что служение обречено на провал или в лучшем случае столкнётся с огромными трудностями. Попробуем объяснить, почему. </w:t>
            </w:r>
            <w:r>
              <w:rPr/>
              <w:br/>
              <w:t xml:space="preserve">  К сожалению, в подавляющем большинстве церквей не только вообще слабо представляют себе, куда идёт община, но и любая работа по организации некоего нового служения или движения протекает весьма беспорядочно. Традиционная схема возникновения служения выглядит так: </w:t>
            </w:r>
          </w:p>
          <w:tbl>
            <w:tblPr>
              <w:tblW w:w="5000" w:type="pct"/>
              <w:jc w:val="left"/>
              <w:tblInd w:w="0" w:type="dxa"/>
              <w:tblLayout w:type="fixed"/>
              <w:tblCellMar>
                <w:top w:w="15" w:type="dxa"/>
                <w:left w:w="15" w:type="dxa"/>
                <w:bottom w:w="15" w:type="dxa"/>
                <w:right w:w="15" w:type="dxa"/>
              </w:tblCellMar>
            </w:tblPr>
            <w:tblGrid>
              <w:gridCol w:w="3439"/>
              <w:gridCol w:w="3426"/>
              <w:gridCol w:w="3441"/>
            </w:tblGrid>
            <w:tr>
              <w:trPr/>
              <w:tc>
                <w:tcPr>
                  <w:tcW w:w="3439" w:type="dxa"/>
                  <w:tcBorders/>
                  <w:vAlign w:val="center"/>
                </w:tcPr>
                <w:p>
                  <w:pPr>
                    <w:pStyle w:val="Normal"/>
                    <w:jc w:val="center"/>
                    <w:rPr>
                      <w:color w:val="000000"/>
                    </w:rPr>
                  </w:pPr>
                  <w:r>
                    <w:rPr>
                      <w:color w:val="000000"/>
                    </w:rPr>
                    <w:drawing>
                      <wp:inline distT="0" distB="0" distL="0" distR="0">
                        <wp:extent cx="704850" cy="62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1" t="-57" r="-51" b="-57"/>
                                <a:stretch>
                                  <a:fillRect/>
                                </a:stretch>
                              </pic:blipFill>
                              <pic:spPr bwMode="auto">
                                <a:xfrm>
                                  <a:off x="0" y="0"/>
                                  <a:ext cx="704850" cy="628015"/>
                                </a:xfrm>
                                <a:prstGeom prst="rect">
                                  <a:avLst/>
                                </a:prstGeom>
                              </pic:spPr>
                            </pic:pic>
                          </a:graphicData>
                        </a:graphic>
                      </wp:inline>
                    </w:drawing>
                  </w:r>
                </w:p>
              </w:tc>
              <w:tc>
                <w:tcPr>
                  <w:tcW w:w="3426" w:type="dxa"/>
                  <w:tcBorders/>
                  <w:vAlign w:val="center"/>
                </w:tcPr>
                <w:p>
                  <w:pPr>
                    <w:pStyle w:val="Normal"/>
                    <w:jc w:val="center"/>
                    <w:rPr>
                      <w:color w:val="000000"/>
                    </w:rPr>
                  </w:pPr>
                  <w:r>
                    <w:rPr>
                      <w:color w:val="000000"/>
                    </w:rPr>
                    <w:drawing>
                      <wp:inline distT="0" distB="0" distL="0" distR="0">
                        <wp:extent cx="457835" cy="45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9" t="-79" r="-79" b="-79"/>
                                <a:stretch>
                                  <a:fillRect/>
                                </a:stretch>
                              </pic:blipFill>
                              <pic:spPr bwMode="auto">
                                <a:xfrm>
                                  <a:off x="0" y="0"/>
                                  <a:ext cx="457835" cy="457835"/>
                                </a:xfrm>
                                <a:prstGeom prst="rect">
                                  <a:avLst/>
                                </a:prstGeom>
                              </pic:spPr>
                            </pic:pic>
                          </a:graphicData>
                        </a:graphic>
                      </wp:inline>
                    </w:drawing>
                  </w:r>
                </w:p>
              </w:tc>
              <w:tc>
                <w:tcPr>
                  <w:tcW w:w="3441" w:type="dxa"/>
                  <w:tcBorders/>
                  <w:vAlign w:val="center"/>
                </w:tcPr>
                <w:p>
                  <w:pPr>
                    <w:pStyle w:val="Normal"/>
                    <w:jc w:val="center"/>
                    <w:rPr>
                      <w:color w:val="000000"/>
                    </w:rPr>
                  </w:pPr>
                  <w:r>
                    <w:rPr>
                      <w:color w:val="000000"/>
                    </w:rPr>
                    <w:drawing>
                      <wp:inline distT="0" distB="0" distL="0" distR="0">
                        <wp:extent cx="457835"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tc>
            </w:tr>
            <w:tr>
              <w:trPr/>
              <w:tc>
                <w:tcPr>
                  <w:tcW w:w="3439" w:type="dxa"/>
                  <w:tcBorders/>
                  <w:vAlign w:val="center"/>
                </w:tcPr>
                <w:p>
                  <w:pPr>
                    <w:pStyle w:val="Normal"/>
                    <w:jc w:val="center"/>
                    <w:rPr>
                      <w:color w:val="000000"/>
                    </w:rPr>
                  </w:pPr>
                  <w:r>
                    <w:rPr>
                      <w:color w:val="000000"/>
                    </w:rPr>
                    <w:t>служение</w:t>
                  </w:r>
                </w:p>
              </w:tc>
              <w:tc>
                <w:tcPr>
                  <w:tcW w:w="3426" w:type="dxa"/>
                  <w:tcBorders/>
                  <w:vAlign w:val="center"/>
                </w:tcPr>
                <w:p>
                  <w:pPr>
                    <w:pStyle w:val="Normal"/>
                    <w:jc w:val="center"/>
                    <w:rPr>
                      <w:color w:val="000000"/>
                    </w:rPr>
                  </w:pPr>
                  <w:r>
                    <w:rPr>
                      <w:color w:val="000000"/>
                    </w:rPr>
                    <w:t>команда</w:t>
                  </w:r>
                </w:p>
              </w:tc>
              <w:tc>
                <w:tcPr>
                  <w:tcW w:w="3441" w:type="dxa"/>
                  <w:tcBorders/>
                  <w:vAlign w:val="center"/>
                </w:tcPr>
                <w:p>
                  <w:pPr>
                    <w:pStyle w:val="Normal"/>
                    <w:jc w:val="center"/>
                    <w:rPr>
                      <w:color w:val="000000"/>
                    </w:rPr>
                  </w:pPr>
                  <w:r>
                    <w:rPr>
                      <w:color w:val="000000"/>
                    </w:rPr>
                    <w:t>видение</w:t>
                  </w:r>
                </w:p>
              </w:tc>
            </w:tr>
          </w:tbl>
          <w:p>
            <w:pPr>
              <w:pStyle w:val="11"/>
              <w:rPr/>
            </w:pPr>
            <w:r>
              <w:rPr>
                <w:rFonts w:cs="Times New Roman" w:ascii="Times New Roman" w:hAnsi="Times New Roman"/>
                <w:sz w:val="24"/>
                <w:szCs w:val="24"/>
              </w:rPr>
              <w:br/>
              <w:t xml:space="preserve">  Вначале в церкви возникает нужда, или лидеры общины заражаются какой-то новой идеей и начинают искать для неё лидера. Наконец лидер находится. Он берётся за служение с азартом или даже без оного, и в процессе осуществления его привлекает к себе людей, согласных с тем, что он делает. А уже затем в ходе совместной работы путем проб и ошибок обретается план и проект предстоящей дальнейшей деятельности или вырабатывается видение. </w:t>
              <w:br/>
              <w:t xml:space="preserve">  Проблема в том, что как правило, те, кто берётся за дело, теряются при возникающих нестандартных ситуациях или малейших трудностях. Они начинают сомневаться, была ли вообще Божья воля заниматься тем делом, к которому они не были готовы, благоволит ли к ним ещё Бог и стоит ли дальше заниматься служением, явно отличающимся от того, каким они его себе представляли. В результате многие бросают работу, отказываются от служения или тащат его на себе через силу, надеясь перебросить его при малейшей возможности на первого же желающего. </w:t>
            </w:r>
            <w:r>
              <w:rPr/>
              <w:br/>
              <w:t xml:space="preserve">  Схема эффективного служения прямо противоположна всему вышесказанному: </w:t>
            </w:r>
          </w:p>
          <w:tbl>
            <w:tblPr>
              <w:tblW w:w="5000" w:type="pct"/>
              <w:jc w:val="left"/>
              <w:tblInd w:w="0" w:type="dxa"/>
              <w:tblLayout w:type="fixed"/>
              <w:tblCellMar>
                <w:top w:w="15" w:type="dxa"/>
                <w:left w:w="15" w:type="dxa"/>
                <w:bottom w:w="15" w:type="dxa"/>
                <w:right w:w="15" w:type="dxa"/>
              </w:tblCellMar>
            </w:tblPr>
            <w:tblGrid>
              <w:gridCol w:w="3439"/>
              <w:gridCol w:w="3426"/>
              <w:gridCol w:w="3441"/>
            </w:tblGrid>
            <w:tr>
              <w:trPr/>
              <w:tc>
                <w:tcPr>
                  <w:tcW w:w="3439" w:type="dxa"/>
                  <w:tcBorders/>
                  <w:vAlign w:val="center"/>
                </w:tcPr>
                <w:p>
                  <w:pPr>
                    <w:pStyle w:val="Normal"/>
                    <w:jc w:val="center"/>
                    <w:rPr>
                      <w:color w:val="000000"/>
                    </w:rPr>
                  </w:pPr>
                  <w:r>
                    <w:rPr>
                      <w:color w:val="000000"/>
                    </w:rPr>
                    <w:drawing>
                      <wp:inline distT="0" distB="0" distL="0" distR="0">
                        <wp:extent cx="457835" cy="457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9" t="-79" r="-79" b="-79"/>
                                <a:stretch>
                                  <a:fillRect/>
                                </a:stretch>
                              </pic:blipFill>
                              <pic:spPr bwMode="auto">
                                <a:xfrm>
                                  <a:off x="0" y="0"/>
                                  <a:ext cx="457835" cy="457835"/>
                                </a:xfrm>
                                <a:prstGeom prst="rect">
                                  <a:avLst/>
                                </a:prstGeom>
                              </pic:spPr>
                            </pic:pic>
                          </a:graphicData>
                        </a:graphic>
                      </wp:inline>
                    </w:drawing>
                  </w:r>
                </w:p>
              </w:tc>
              <w:tc>
                <w:tcPr>
                  <w:tcW w:w="3426" w:type="dxa"/>
                  <w:tcBorders/>
                  <w:vAlign w:val="center"/>
                </w:tcPr>
                <w:p>
                  <w:pPr>
                    <w:pStyle w:val="Normal"/>
                    <w:jc w:val="center"/>
                    <w:rPr>
                      <w:color w:val="000000"/>
                    </w:rPr>
                  </w:pPr>
                  <w:r>
                    <w:rPr>
                      <w:color w:val="000000"/>
                    </w:rPr>
                    <w:drawing>
                      <wp:inline distT="0" distB="0" distL="0" distR="0">
                        <wp:extent cx="457835" cy="457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p>
              </w:tc>
              <w:tc>
                <w:tcPr>
                  <w:tcW w:w="3441" w:type="dxa"/>
                  <w:tcBorders/>
                  <w:vAlign w:val="center"/>
                </w:tcPr>
                <w:p>
                  <w:pPr>
                    <w:pStyle w:val="Normal"/>
                    <w:jc w:val="center"/>
                    <w:rPr>
                      <w:color w:val="000000"/>
                    </w:rPr>
                  </w:pPr>
                  <w:r>
                    <w:rPr>
                      <w:color w:val="000000"/>
                    </w:rPr>
                    <w:drawing>
                      <wp:inline distT="0" distB="0" distL="0" distR="0">
                        <wp:extent cx="704850" cy="628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1" t="-57" r="-51" b="-57"/>
                                <a:stretch>
                                  <a:fillRect/>
                                </a:stretch>
                              </pic:blipFill>
                              <pic:spPr bwMode="auto">
                                <a:xfrm>
                                  <a:off x="0" y="0"/>
                                  <a:ext cx="704850" cy="628015"/>
                                </a:xfrm>
                                <a:prstGeom prst="rect">
                                  <a:avLst/>
                                </a:prstGeom>
                              </pic:spPr>
                            </pic:pic>
                          </a:graphicData>
                        </a:graphic>
                      </wp:inline>
                    </w:drawing>
                  </w:r>
                </w:p>
              </w:tc>
            </w:tr>
            <w:tr>
              <w:trPr/>
              <w:tc>
                <w:tcPr>
                  <w:tcW w:w="3439" w:type="dxa"/>
                  <w:tcBorders/>
                  <w:vAlign w:val="center"/>
                </w:tcPr>
                <w:p>
                  <w:pPr>
                    <w:pStyle w:val="Normal"/>
                    <w:jc w:val="center"/>
                    <w:rPr>
                      <w:color w:val="000000"/>
                    </w:rPr>
                  </w:pPr>
                  <w:r>
                    <w:rPr>
                      <w:color w:val="000000"/>
                    </w:rPr>
                    <w:t>видение</w:t>
                  </w:r>
                </w:p>
              </w:tc>
              <w:tc>
                <w:tcPr>
                  <w:tcW w:w="3426" w:type="dxa"/>
                  <w:tcBorders/>
                  <w:vAlign w:val="center"/>
                </w:tcPr>
                <w:p>
                  <w:pPr>
                    <w:pStyle w:val="Normal"/>
                    <w:jc w:val="center"/>
                    <w:rPr>
                      <w:color w:val="000000"/>
                    </w:rPr>
                  </w:pPr>
                  <w:r>
                    <w:rPr>
                      <w:color w:val="000000"/>
                    </w:rPr>
                    <w:t>команда</w:t>
                  </w:r>
                </w:p>
              </w:tc>
              <w:tc>
                <w:tcPr>
                  <w:tcW w:w="3441" w:type="dxa"/>
                  <w:tcBorders/>
                  <w:vAlign w:val="center"/>
                </w:tcPr>
                <w:p>
                  <w:pPr>
                    <w:pStyle w:val="Normal"/>
                    <w:jc w:val="center"/>
                    <w:rPr>
                      <w:color w:val="000000"/>
                    </w:rPr>
                  </w:pPr>
                  <w:r>
                    <w:rPr>
                      <w:color w:val="000000"/>
                    </w:rPr>
                    <w:t>служение</w:t>
                  </w:r>
                </w:p>
              </w:tc>
            </w:tr>
          </w:tbl>
          <w:p>
            <w:pPr>
              <w:pStyle w:val="11"/>
              <w:spacing w:before="280" w:after="240"/>
              <w:rPr>
                <w:rFonts w:ascii="Times New Roman" w:hAnsi="Times New Roman" w:cs="Times New Roman"/>
                <w:sz w:val="24"/>
                <w:szCs w:val="24"/>
              </w:rPr>
            </w:pPr>
            <w:r>
              <w:rPr>
                <w:rFonts w:cs="Times New Roman" w:ascii="Times New Roman" w:hAnsi="Times New Roman"/>
                <w:sz w:val="24"/>
                <w:szCs w:val="24"/>
              </w:rPr>
              <w:br/>
              <w:t xml:space="preserve">  Сначала лидер путём долгого молитвенного размышления вырабатывает видение своего будущего служения, занимаясь параллельно сбором материалов и поиском людей для команды. Затем, опять же в молитве и опираясь уже на выработанное видение, он приглашает в команду людей, согласных с его целями и задачами, и методами руководства. И лишь затем после долгих совместных обсуждений и встреч они приступают к делу. </w:t>
              <w:br/>
              <w:t xml:space="preserve">  Положительный результат этого сценария вполне очевиден. Обладая предварительным видением и стратегией, вы уже знаете, куда идти, люди, собирающиеся вокруг вас, знают, что ожидать от вас, и все вместе вы имеете прекрасную возможность заняться подготовкой команды единомышленников, способную воплотить видение и заменить вас на одном из этапов. </w:t>
              <w:br/>
              <w:t xml:space="preserve">  Этот актив, группа, которая в дальнейшем будет вести служение - есть те люди, которых Бог даёт вам. Это не ваша собственная команда, это команда Божья, вы лишь временный источник, из которого они черпают руководство к дальнейшему служению. Необходимо, чтобы у всех вас была общая цель - создание христианского театра. Без этого по крайней мере глупо ожидать эффективного воплощения видения. </w:t>
              <w:br/>
              <w:t xml:space="preserve">  Именно поэтому Вам как лидеру следует проводить как можно больше предварительных совещаний с членами вашей группы до тех пор, пока всем не будут ясны следующие аспекты: </w:t>
              <w:br/>
              <w:t xml:space="preserve">    - предназначение театрального служения; </w:t>
              <w:br/>
              <w:t xml:space="preserve">    - стратегия вашей общей работы; </w:t>
              <w:br/>
              <w:t xml:space="preserve">    - виды деятельности служения; </w:t>
              <w:br/>
              <w:t xml:space="preserve">    - расписание встреч и репетиций. </w:t>
              <w:br/>
              <w:t>  Не пытайтесь двигаться дальше, пока эти элементарные вещи не будут прописаны в голове каждого из вашей команды. Лучше не торопиться, чтобы потом не пришлось останавливаться на полдороге и в самый критический момент разбираться с несогласием и возмущением внутри группы. Разделения и споры чаще всего происходят именно из-за того, что не все и не всегда информируются о планах лидера и о целях служения. Не перескакивайте через 2-3 ступеньки сразу: Вы можете сломать себе ногу. Кроме того, это условие диктует еще одно: в команду нельзя привлекать случайных людей. Наблюдатель хорош среди зрителей, но в команду следует допускать только тех, кто готов трудиться в общей упряжке, а не висеть балластом.</w:t>
            </w:r>
          </w:p>
          <w:p>
            <w:pPr>
              <w:pStyle w:v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335" w:type="dxa"/>
            <w:tcBorders/>
            <w:vAlign w:val="center"/>
          </w:tcPr>
          <w:p>
            <w:pPr>
              <w:pStyle w:val="11"/>
              <w:spacing w:before="0" w:after="280"/>
              <w:rPr/>
            </w:pPr>
            <w:r>
              <w:rPr>
                <w:rFonts w:cs="Times New Roman" w:ascii="Times New Roman" w:hAnsi="Times New Roman"/>
                <w:b/>
                <w:sz w:val="32"/>
                <w:szCs w:val="32"/>
              </w:rPr>
              <w:t xml:space="preserve">                    </w:t>
            </w:r>
            <w:r>
              <w:rPr>
                <w:rFonts w:cs="Times New Roman" w:ascii="Times New Roman" w:hAnsi="Times New Roman"/>
                <w:b/>
                <w:sz w:val="32"/>
                <w:szCs w:val="32"/>
              </w:rPr>
              <w:t>1.3. Пару слов о братском совете</w:t>
            </w:r>
          </w:p>
          <w:p>
            <w:pPr>
              <w:pStyle w:val="11"/>
              <w:spacing w:before="280" w:after="240"/>
              <w:rPr>
                <w:rFonts w:ascii="Times New Roman" w:hAnsi="Times New Roman" w:cs="Times New Roman"/>
                <w:sz w:val="24"/>
                <w:szCs w:val="24"/>
              </w:rPr>
            </w:pPr>
            <w:r>
              <w:drawing>
                <wp:anchor behindDoc="1" distT="0" distB="0" distL="0" distR="0" simplePos="0" locked="0" layoutInCell="1" allowOverlap="1" relativeHeight="9">
                  <wp:simplePos x="0" y="0"/>
                  <wp:positionH relativeFrom="column">
                    <wp:posOffset>-1139825</wp:posOffset>
                  </wp:positionH>
                  <wp:positionV relativeFrom="line">
                    <wp:posOffset>1772920</wp:posOffset>
                  </wp:positionV>
                  <wp:extent cx="1238250" cy="1238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9" t="-29" r="-29" b="-29"/>
                          <a:stretch>
                            <a:fillRect/>
                          </a:stretch>
                        </pic:blipFill>
                        <pic:spPr bwMode="auto">
                          <a:xfrm>
                            <a:off x="0" y="0"/>
                            <a:ext cx="1238250" cy="12382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По своему опыту знаю: сразу убедить пастора в необходимости тех или иных нововведений практически невозможно. Это довольно смешно, но, как правило, какие бы первоклассные идеи вы не приносили бы на церковный совет, с какими бы мудрыми наставниками не договаривались о поддержке, сдвинуть мнение церковной управленческой пирамиды невероятно сложно. На одном из христианских молодёжных фестивалей эту ситуацию прекрасно проиллюстрировала следующая сценка: пастор в форме бейсболиста выбегает на поле, со всех сторон его окружают молодёжные лидеры церкви и забрасывают мячами с надписями "новые идеи", а он ловко отбивает их бейсбольной битой. Ситуация карикатурная, но очень близкая к жизни. </w:t>
              <w:br/>
              <w:t xml:space="preserve">  Пастора можно понять: ещё неизвестно, как скажется внедрение идеи на жизни церкви, чем руководствуется сам "внедрятель", не приведёт ли это к расколу, к борьбе амбициозных людей, к прочим досадным неприятностям. Но иногда вместе с водой выплёскивают и ребёнка: руководители могут заморозить церковь своим консерватизмом. Результат один - неверующие отворачиваются от таких христиан и такой церкви, а свидетельство о Христе превращается в антисвидетельство. </w:t>
              <w:br/>
              <w:t xml:space="preserve">  Классический случай трудностей с пробиванием новых идей связан с введением пения гимнов на богослужениях в баптистских церквях Англии. Как это ни странно звучит, но до 1673 года на их служениях не звучало ни одной христианской песни, так как они считались "чуждыми евангельскому богослужению". Наконец пастор Бенджамен Кич ввёл пение гимнов сначала в детской воскресной школе, а затем и на общем собрании в воскресенье. Церковное руководство приняло нововведение в штыки. Битва продолжалась 22 года, несогласные демонстративно покидали службу перед началом поклонения, а потом и вовсе ушли из церкви. Однако эпидемия "песнопения" скоро проникла и в другие баптистские церкви, и остановить её стало уже невозможно. </w:t>
              <w:br/>
              <w:t xml:space="preserve">  Другой случай непонимания связан со знаменитой ораторией Генделя "Мессия". В своё время она была признана "мирской и вульгарной" из-за небольшого объёма текста и обилия повторений слова "Аллилуйя". Просто удивительно, какие возражения вызывали когда-то ставшие теперь классикой новшества. </w:t>
              <w:br/>
              <w:t xml:space="preserve">  Всё это лишь говорит о том, что, что бы вы ни услышали в свой адрес по поводу театрального служения и создания актёрской труппы, это не должно сбивать вас с толку и уводить с пути истинного. Никакие возражения и критика, кроме чётко распознанной воли Божьей, не могут служить поводом к остановке начатого дела. Помните, что через 20-30 лет, все ваши проблемы и козни противников будут вспоминаться с усмешкой, а уступки - с сожалением. И самое главное - испытания, через которые вам доведётся пройти, только укрепят вас в решимости продолжать начатое и дадут невероятный опыт. </w:t>
              <w:br/>
              <w:t xml:space="preserve">  Именно поэтому вам просто необходимо заручиться поддержкой у служителей церкви, прежде всего, у вашего пастора. Потому и важна вся та предварительная подготовка, о которой мы говорили выше. Если её не будет, все ваши слова и рассуждения, с которыми вы придёте к нему, покажутся очень неубедительными. Конечно, хороший и умный пастор поддержит и ободрит вас, но даже он обычно не станет "связываться" с проектом, о котором у вас самое смутное представление. И наоборот, даже самый консервативный пастор задумается о пользе вашей идеи, если подготовка проекта, представленного ему, окажется капитальной. </w:t>
              <w:br/>
              <w:t xml:space="preserve">  Объясняя необходимость театрального служения в церкви, говорите мягко и терпеливо, помня, что церковные лидеры вряд ли достаточно компетентны в театральных вещах. Не перегружайте свою речь специфическими терминами и философскими умозаключениями: это прямой способ показаться высокомерным всезнайкой на фоне ординарной толпы. Будьте проще, предоставьте Богу Самому действовать в их сердцах. Напор и агрессивность также вызовут реакцию отторжения: у пастора может сложиться впечатление, что вы добиваетесь этого не для Бога, а для себя, ради собственного самоутверждения. </w:t>
              <w:br/>
              <w:t xml:space="preserve">  Разумеется, пастору и лидерам церкви необходимо представить письменный план хотя бы некоторых задач и направлений вашего будущего служения. Это станет полезно и для вас самих. На бумаге очень часто становятся видны пробелы и недоговорённости, которые оказались незамеченными в ходе ваших устных бесед. Кроме того, вы и сами увидите, что уже сделано, что ещё предстоит сделать, а от чего лучше своевременно отказаться. Да и вы сами поймёте, насколько же вы серьёзно относитесь к этому служению. Подробный план - проект с прописанными деталями - очень хороший задел на будущее. </w:t>
              <w:br/>
              <w:t xml:space="preserve">  Что необходимо указать в проекте? Прежде всего, помните "золотое правило": не лейте воды! Многословие, хотя подчас и кажется убедительным автору, на самом деле легко отсеивается опытным глазом. Наполеон говорил: "Пишите коротко и неясно!". Мы же скажем: пишите ясно! Излагайте детали служения и мысли по его развитию так, чтобы их понимало большинство людей в церкви, ваших родных и друзей. Обязательно укажите, где и когда вы планируете встречаться, и не составит ли ваше служение конкуренцию другим церковным программам. Что касается этого пункта, здесь необходимо указать, что вы сделаете, чтобы избежать соперничества, например, с программами евангелизации или молодёжного клуба, и как вы предполагаете сотрудничать с ними. </w:t>
              <w:br/>
              <w:t xml:space="preserve">  Обязательно отметьте круг участников вашего служения, будет ли эта группа состоять из членов только вашей церкви или вам придётся приглашать людей из других церквей. Для театрального служения это, на самом деле, весьма существенная проблема, так как найти всех необходимых специалистов по театру, обладающих профессиональными навыками, в одной, даже большой церкви, практически невозможно. Не должно складываться впечатления, что вы превращаете свой проект в межцерковный, (если пастор настороженно относится к межцерковным мероприятиям, боясь потерять служителей), и что вы станете переманивать людей из других церквей (ради дальнейшего успешного взаимодействия с пасторами братских церквей). Необходимо отметить, будет ли группа открыта для посещения всеми другими, или вы держитесь принципа "закрытых дверей для посторонних". </w:t>
            </w:r>
          </w:p>
          <w:p>
            <w:pPr>
              <w:pStyle w:val="11"/>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0335" w:type="dxa"/>
            <w:tcBorders/>
            <w:vAlign w:val="center"/>
          </w:tcPr>
          <w:p>
            <w:pPr>
              <w:pStyle w:val="11"/>
              <w:spacing w:before="0" w:after="280"/>
              <w:rPr/>
            </w:pPr>
            <w:r>
              <w:rPr>
                <w:rFonts w:cs="Times New Roman" w:ascii="Times New Roman" w:hAnsi="Times New Roman"/>
                <w:b/>
                <w:sz w:val="32"/>
                <w:szCs w:val="32"/>
              </w:rPr>
              <w:t xml:space="preserve">                  </w:t>
            </w:r>
            <w:r>
              <w:rPr>
                <w:rFonts w:cs="Times New Roman" w:ascii="Times New Roman" w:hAnsi="Times New Roman"/>
                <w:b/>
                <w:sz w:val="32"/>
                <w:szCs w:val="32"/>
              </w:rPr>
              <w:t>1.4. Пару слов о том, как заинтересовать людей...</w:t>
            </w:r>
          </w:p>
          <w:p>
            <w:pPr>
              <w:pStyle w:val="11"/>
              <w:spacing w:before="28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ение существует для людей, а не люди для служения. Каждого, кто забывает эту простую истину, ждёт горькое разочарование. Вся эта активность, о которой мы рассказали выше, абсолютно бессмысленна, если вам не удаться заинтересовать людей из церковной общины. Конечно, неудачи служения могут произойти по разным причинам, но отсутствие интереса к вашему служению со стороны братьев и сестёр из церкви губит на корню всю идею. Кроме того, последствия этого разочарования станут сказываться на вашей активности в церкви и уверенности в правильном выборе ещё долгое время. </w:t>
              <w:br/>
            </w:r>
            <w:r>
              <w:drawing>
                <wp:anchor behindDoc="1" distT="0" distB="0" distL="0" distR="0" simplePos="0" locked="0" layoutInCell="1" allowOverlap="1" relativeHeight="10">
                  <wp:simplePos x="0" y="0"/>
                  <wp:positionH relativeFrom="column">
                    <wp:posOffset>-1051560</wp:posOffset>
                  </wp:positionH>
                  <wp:positionV relativeFrom="line">
                    <wp:posOffset>2018665</wp:posOffset>
                  </wp:positionV>
                  <wp:extent cx="840105" cy="10629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3" t="-18" r="-23" b="-18"/>
                          <a:stretch>
                            <a:fillRect/>
                          </a:stretch>
                        </pic:blipFill>
                        <pic:spPr bwMode="auto">
                          <a:xfrm>
                            <a:off x="0" y="0"/>
                            <a:ext cx="840105" cy="1062990"/>
                          </a:xfrm>
                          <a:prstGeom prst="rect">
                            <a:avLst/>
                          </a:prstGeom>
                        </pic:spPr>
                      </pic:pic>
                    </a:graphicData>
                  </a:graphic>
                </wp:anchor>
              </w:drawing>
            </w:r>
            <w:r>
              <w:rPr>
                <w:rFonts w:cs="Times New Roman" w:ascii="Times New Roman" w:hAnsi="Times New Roman"/>
                <w:sz w:val="24"/>
                <w:szCs w:val="24"/>
              </w:rPr>
              <w:br/>
              <w:t xml:space="preserve">  Очень часто в подобных случаях равнодушие провоцируют сами организаторы служения. Отсутствие элементарной информации, закрытость организаторов от тех, кто мог бы и хотел бы участвовать в общем деле, эгоизм - всё это может убить "неродившегося младенца". Если вы интроверт, думающий только о себе и своём успехе или провале - это служение не для вас. Вы просто не получите поддержки со стороны рядовых членов церкви. Автор этих строк сам был свидетелем нескольких случаев, когда между служителями возникали напряжённые отношения из-за того, что одни при организации тех или иных служений игнорировали других, могущих им помочь. Обида, разумеется, это неправильная реакция верующего, проявление его плотской природы, но вы должны учитывать, что необдуманные поступки могут оттолкнуть тех, кто в других обстоятельствах мог бы стать вашим союзником. Словом, старайтесь не ставить камня преткновения перед другими (Рим 14:13, 19; 15:1-2). </w:t>
              <w:br/>
              <w:t xml:space="preserve">  Элементарные вещи, которые вы можете сразу сделать - это максимально распространить необходимую информацию в церкви. Сделайте объявление во время воскресного богослужения и повторите его на молодёжной группе. Повесьте информационный листок на церковный стенд. Подготовьте небольшой буклет о важности театрального служения для распространения среди прихожан. Обязательно сообщите там, кого вы собираетесь приглашать: подростков, молодёжь, взрослых людей или все возрасты. Помните, что для каждого возраста нужна своя программа подготовки, и с детьми и подростками невозможно готовить то, что нужно для взрослых. И наоборот, попытки заставить взрослых работать по детской программе - верный путь распугать всю команду и загубить служение. </w:t>
              <w:br/>
              <w:t xml:space="preserve">  Постарайтесь делать ваши объявления менее пугающими. Всякий впадает в панику, когда до него доходит, что служение, в котором он оказался, потребует огромных усилий и невероятной дисциплины. То, что вы реально представляете себе все будущие трудности и масштабы работы, ещё не значит, что это стоит доносить до рядовых членов команды и будущих актёров. Многие из тех, кто придёт к вам, будут испуганы такого рода речами. Им будет казаться, что их втягивают во что-то непонятное, откуда нельзя будет выбраться. Не гасите своих будущих энтузиастов, а разжигайте огонь в них. Объясните всеми доступными способами, что наличие опыта необязательно. Пусть они знают, что их научат "как надо". И это сделаете вы. И пусть вам доверяют. </w:t>
            </w:r>
          </w:p>
          <w:p>
            <w:pPr>
              <w:pStyle w:val="11"/>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rFonts w:cs="Times New Roman" w:ascii="Times New Roman" w:hAnsi="Times New Roman"/>
          <w:color w:val="000000"/>
          <w:sz w:val="32"/>
          <w:szCs w:val="32"/>
        </w:rPr>
        <w:t>1.5. Пару слов о разочаровании</w:t>
      </w:r>
    </w:p>
    <w:p>
      <w:pPr>
        <w:pStyle w:val="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дьте готовы к трудностям. Это неизбежно в каждом новом деле, и тем более таком необычном, как театральное служение. Мы уже говорили, что многие не смогут понять вас, будут сопротивляться, и потому от тех, кто думает заняться этим служением, требуется решимость. Но сравните, кто быстрее достигнет цели: тот, кто идёт вперёд против сильного встречного ветра, или тот, кто ложится на землю и пережидает так непогоду. Но учтите, что, идя против ветра, вы испытаете на себе всю его силу. </w:t>
        <w:br/>
        <w:t xml:space="preserve">  Иногда вас будет постигать разочарование из-за того, что всё идёт не так, как вы задумали и актёры не понимают вас. От вас может потребоваться много напряжённой и трудной работы, причём 80% усилий уйдут впустую. Вы не сможете найти общий язык с режиссёром, со сценаристом, с актёрами, ваш авторитет не будет воспринимать никто. По опыту драматурга я сам знаю, как это сложно - сотрудничать с режиссёрами, особенно гениальными. Возможно, что против театрального служения будут сильно возражать, причём те, от кого зависит принятие многих решений. </w:t>
        <w:br/>
        <w:t xml:space="preserve">  Но всё-таки театральное служение стоит этого. Если вас сюда поставил Сам Бог, если всё передано Ему, помните - Он сам будет созидать ваше служение. И Он обязательно станет благословлять вас на этом пути. Короче говоря, вы хотите увидеть, как рушатся стены Иерихона? Тогда идите и действуйте. Бог не благоволит к тем, кто лишь сидит и мечтает. Он называет это состояние элементарной леностью. Иисус в Нагорной проповеди несколько раз повторяет, что результат, угодный Ему, будет у тех, кто не просто говорит: "Господи! Господи!", но идёт и исполняет Его волю, ищет открытые двери и стучится, стучится, стучится, пока ему не отворят. В конце концов, в этой верности поиску проявляется ваше отношение к Богу. Но об этом мы поговорим в следующей главе. </w:t>
        <w:br/>
        <w:t xml:space="preserve">  А пока просто хотелось бы поддержать вас в стремлении к театральному служению. В наше время, когда все привыкли получать всё даром, дёшево и легко, "на халяву", желание упорного труда - это подвиг. И Бог видит это. Поэтому празднуйте каждую маленькую победу, каждое достижение вашей команды. И они станут лестницей к вашей большой победе.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5B85D9"/>
      <w:kern w:val="2"/>
      <w:sz w:val="21"/>
      <w:szCs w:val="21"/>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360"/>
      <w:jc w:val="both"/>
    </w:pPr>
    <w:rPr>
      <w:rFonts w:ascii="Tahoma" w:hAnsi="Tahoma" w:cs="Tahoma"/>
      <w:color w:val="808080"/>
      <w:sz w:val="20"/>
      <w:szCs w:val="20"/>
    </w:rPr>
  </w:style>
  <w:style w:type="paragraph" w:styleId="11">
    <w:name w:val="11"/>
    <w:basedOn w:val="Normal"/>
    <w:qFormat/>
    <w:pPr>
      <w:spacing w:before="280" w:after="28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gag.net/dramas/indexp.php?1_1theatre.shtml" TargetMode="External"/><Relationship Id="rId4" Type="http://schemas.openxmlformats.org/officeDocument/2006/relationships/hyperlink" Target="http://megag.net/dramas/indexp.php?1_1theatre.shtml"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40:00Z</dcterms:created>
  <dc:creator>Кузнецов Игорь</dc:creator>
  <dc:description/>
  <dc:language>en-US</dc:language>
  <cp:lastModifiedBy>Кузнецов Игорь</cp:lastModifiedBy>
  <dcterms:modified xsi:type="dcterms:W3CDTF">2003-08-30T19:05:00Z</dcterms:modified>
  <cp:revision>3</cp:revision>
  <dc:subject/>
  <dc:title/>
</cp:coreProperties>
</file>